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58-2022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803"/>
        <w:gridCol w:w="625"/>
        <w:gridCol w:w="710"/>
        <w:gridCol w:w="58"/>
        <w:gridCol w:w="1371"/>
        <w:gridCol w:w="2001"/>
        <w:gridCol w:w="2106"/>
        <w:gridCol w:w="1109"/>
      </w:tblGrid>
      <w:tr>
        <w:trPr>
          <w:trHeight w:val="66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宝鸡市瑞焱金属磨料有限责任公司</w:t>
            </w:r>
            <w:bookmarkEnd w:id="2"/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朱莉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19188873</w:t>
            </w:r>
            <w:bookmarkEnd w:id="4"/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5</w:t>
            </w:r>
            <w:bookmarkEnd w:id="5"/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宝鸡市高新开发区钓渭镇朱家滩村</w:t>
            </w:r>
            <w:bookmarkEnd w:id="11"/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宝鸡市高新开发区钓渭镇朱家滩村</w:t>
            </w:r>
            <w:bookmarkEnd w:id="12"/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5"/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09.00;17.10.02</w:t>
            </w:r>
            <w:bookmarkEnd w:id="16"/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锻造件、机加工件的生产及其场所所涉及的环境管理活动。</w:t>
            </w:r>
            <w:bookmarkEnd w:id="17"/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8"/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9.00,17.10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227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01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8-05-31T08:24:00Z</cp:lastPrinted>
  <dcterms:modified xsi:type="dcterms:W3CDTF">2022-12-17T04:15:2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