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9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0"/>
        <w:gridCol w:w="695"/>
        <w:gridCol w:w="810"/>
        <w:gridCol w:w="100"/>
        <w:gridCol w:w="1372"/>
        <w:gridCol w:w="1133"/>
        <w:gridCol w:w="2217"/>
        <w:gridCol w:w="1348"/>
      </w:tblGrid>
      <w:tr>
        <w:trPr>
          <w:trHeight w:val="2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睿思达科企业管理咨询有限公司</w:t>
            </w:r>
            <w:bookmarkEnd w:id="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慧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1817988</w:t>
            </w:r>
            <w:bookmarkEnd w:id="4"/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砖厂北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3</w:t>
            </w:r>
            <w:bookmarkEnd w:id="11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裕华区中冶盛世国际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  <w:bookmarkEnd w:id="1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4.02</w:t>
            </w:r>
            <w:bookmarkEnd w:id="14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咨询</w:t>
            </w:r>
            <w:bookmarkEnd w:id="1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04.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4T03:1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