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睿思达科企业管理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9-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68580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5800" cy="2540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1.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1-16T22:53: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