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5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疆金成石油化工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谷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993006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993006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百口泉采油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MMS</w:t>
            </w:r>
            <w:r>
              <w:rPr>
                <w:color w:val="000000"/>
                <w:szCs w:val="21"/>
              </w:rPr>
              <w:t>：各种抽油杆、油管、抽油光杆、接箍的制造、销售（限自产）和维修；管线、机械零部件的非晶镀；油井维修及油田技术服务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：各种抽油杆、油管、抽油光杆、接箍的制造、销售（限自产）和维修；管线、机械零部件的非晶镀；油井维修及油田技术服务。（销售的技术支持、配送安装、维修服务、退换货、投诉处理）（五星级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MMS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19022-2003/ISO10012:2003,S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GB/T27922-2011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0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1-07T04:36:0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5BB469DD408785E66AAC015A03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