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新疆金成石油化工设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43295" cy="374459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3295" cy="374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88535" cy="36036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360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4777105" cy="360362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7105" cy="360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4783455" cy="360108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3455" cy="360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4798060" cy="360045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806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16475" cy="359600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6475" cy="359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4795520" cy="3597910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5520" cy="359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4788535" cy="3603625"/>
                  <wp:effectExtent l="0" t="0" r="0" b="0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360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4785995" cy="3597910"/>
                  <wp:effectExtent l="0" t="0" r="0" b="0"/>
                  <wp:docPr id="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5995" cy="359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6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6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0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2-11-10T00:42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740112CAE4EDB91B222C857331B4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