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8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新疆金成石油化工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cs="宋体;SimSun" w:ascii="宋体;SimSun" w:hAnsi="宋体;SimSun"/>
              </w:rPr>
              <w:t>MMS:</w:t>
            </w:r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,S:</w:t>
            </w:r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