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1060" cy="1025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1025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0425" cy="1024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024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227" w:right="312" w:gutter="0" w:header="0" w:top="227" w:footer="567" w:bottom="623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2-11-06T13:08:00Z</dcterms:modified>
  <cp:revision>20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