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97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通鼎光电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509789071585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省苏州市吴江区震泽八都经济开发区小平大道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苏州市吴江区震泽八都经济开发区小平大道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02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/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铁路信号电缆、（内屏蔽）铁路数字信号电缆、应答器数据传输电缆、铁路贯通地线的生产。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76750</wp:posOffset>
            </wp:positionH>
            <wp:positionV relativeFrom="paragraph">
              <wp:posOffset>12065</wp:posOffset>
            </wp:positionV>
            <wp:extent cx="596900" cy="4184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12" r="-7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indows 用户</cp:lastModifiedBy>
  <cp:lastPrinted>2014-07-01T10:36:00Z</cp:lastPrinted>
  <dcterms:modified xsi:type="dcterms:W3CDTF">2022-11-06T01:26:00Z</dcterms:modified>
  <cp:revision>2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