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9790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885" cy="1020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2-11-06T13:03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