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697-2022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67"/>
        <w:gridCol w:w="283"/>
        <w:gridCol w:w="1931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通鼎光电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旭东</w:t>
            </w:r>
            <w:bookmarkEnd w:id="3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1559067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0155906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苏州市吴江区震泽八都经济开发区小平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铁路信号电缆、（内屏蔽）铁路数字信号电缆、应答器数据传输电缆、铁路贯通地线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M1MMS-1274271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M1MMS-2274272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108585</wp:posOffset>
                  </wp:positionV>
                  <wp:extent cx="717550" cy="3289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140335</wp:posOffset>
                  </wp:positionV>
                  <wp:extent cx="522605" cy="3663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0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0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2-11-04T15:40:0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