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通鼎光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苏州市吴江区震泽八都经济开发区小平大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苏州市吴江区震泽八都经济开发区小平大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7.4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38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0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铁路信号电缆、（内屏蔽）铁路数字信号电缆、应答器数据传输电缆、铁路贯通地线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铁路信号电缆、（内屏蔽）铁路数字信号电缆、应答器数据传输电缆、铁路贯通地线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 韩沁 尹彩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10-2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11-05T02:31:00Z</dcterms:modified>
  <cp:revision>21</cp:revision>
  <dc:subject/>
  <dc:title/>
</cp:coreProperties>
</file>