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新郑市舒雅床上用品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　　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11-07T00:07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