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11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11.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11-07T00:0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