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甘肃普尔曼能源设备制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16125" cy="26873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268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11425" cy="266827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5448" r="-3" b="45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266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96870" cy="262826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18603" r="-3" b="39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誰汻誰天荒地鮱</cp:lastModifiedBy>
  <cp:lastPrinted>2019-05-13T11:16:00Z</cp:lastPrinted>
  <dcterms:modified xsi:type="dcterms:W3CDTF">2022-11-09T14:26:3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