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普尔曼能源设备制造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尚彦新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0932960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定西市安定区循环经济产业园区新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和销售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1T08:34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