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中海空港电力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1325" cy="2236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3710" cy="22599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5415" cy="30435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8034" r="-3" b="3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1-08T15:34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