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中海空港电力设备制造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3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/>
          <w:bCs/>
          <w:sz w:val="20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160</wp:posOffset>
                  </wp:positionV>
                  <wp:extent cx="694690" cy="3270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22860</wp:posOffset>
                  </wp:positionV>
                  <wp:extent cx="69469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中海空港电力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35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▉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160</wp:posOffset>
                  </wp:positionV>
                  <wp:extent cx="694690" cy="327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22860</wp:posOffset>
                  </wp:positionV>
                  <wp:extent cx="694690" cy="327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2-11-08T14:32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