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智瑞博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0800</wp:posOffset>
                  </wp:positionV>
                  <wp:extent cx="719455" cy="2178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智瑞博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10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1115</wp:posOffset>
                  </wp:positionV>
                  <wp:extent cx="719455" cy="2178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1-10T01:3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