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10-2020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朱晓丽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567"/>
        <w:gridCol w:w="283"/>
        <w:gridCol w:w="709"/>
        <w:gridCol w:w="425"/>
        <w:gridCol w:w="993"/>
        <w:gridCol w:w="708"/>
        <w:gridCol w:w="558"/>
        <w:gridCol w:w="2106"/>
        <w:gridCol w:w="1107"/>
      </w:tblGrid>
      <w:tr>
        <w:trPr>
          <w:trHeight w:val="2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智瑞博创科技有限公司</w:t>
            </w:r>
            <w:bookmarkEnd w:id="2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李自民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11715698</w:t>
            </w:r>
            <w:bookmarkEnd w:id="4"/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6</w:t>
            </w:r>
            <w:bookmarkEnd w:id="5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顺义区澜西园四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（科技创新功能区）</w:t>
            </w:r>
            <w:bookmarkEnd w:id="11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顺义区澜西园四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（科技创新功能区）</w:t>
            </w:r>
            <w:bookmarkEnd w:id="12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.05.01;29.10.07</w:t>
            </w:r>
            <w:bookmarkEnd w:id="14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纤光栅解调仪、光纤光栅传感器、分布式光纤测温系统的设计、销售。</w:t>
            </w:r>
            <w:bookmarkEnd w:id="15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05.01,29.10.0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32058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11-01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11-01T07:55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