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-2019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厦门山麦棋餐饮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龙云强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龙云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5086661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508666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厦门市湖里区钟岭路</w:t>
            </w:r>
            <w:r>
              <w:rPr/>
              <w:t>68</w:t>
            </w:r>
            <w:r>
              <w:rPr/>
              <w:t>号</w:t>
            </w:r>
            <w:r>
              <w:rPr/>
              <w:t>3</w:t>
            </w:r>
            <w:r>
              <w:rPr/>
              <w:t>梯</w:t>
            </w:r>
            <w:r>
              <w:rPr/>
              <w:t>58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厦门市海沧区霞飞东路</w:t>
            </w:r>
            <w:r>
              <w:rPr/>
              <w:t>2</w:t>
            </w:r>
            <w:r>
              <w:rPr/>
              <w:t>号之一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餐饮管理服务（热食类食品制售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