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346-2019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中星嘉华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11950500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11950500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张磊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朱晓丽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产品、计算机、软件及辅助设备的销售及售后服务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