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中星嘉华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尹晓亮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磊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1195050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119505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上地十街</w:t>
            </w:r>
            <w:r>
              <w:rPr/>
              <w:t>1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8</w:t>
            </w:r>
            <w:r>
              <w:rPr/>
              <w:t>层</w:t>
            </w:r>
            <w:r>
              <w:rPr/>
              <w:t>1804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上地十街</w:t>
            </w:r>
            <w:r>
              <w:rPr/>
              <w:t>1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18</w:t>
            </w:r>
            <w:r>
              <w:rPr/>
              <w:t>层</w:t>
            </w:r>
            <w:r>
              <w:rPr/>
              <w:t>1804-1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产品、计算机、软件及辅助设备的销售及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29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