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海祁货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龙翠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1160264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兴贸三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兴贸三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普通货运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10027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宝恒通物流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1T07:3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