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阳光安全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38-2022-SB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生产地址）；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经营地址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朱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79573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（品牌）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5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品牌名：“阳光行动”品牌使用范围：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商业企业品牌管理活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7255</wp:posOffset>
            </wp:positionH>
            <wp:positionV relativeFrom="paragraph">
              <wp:posOffset>-1468120</wp:posOffset>
            </wp:positionV>
            <wp:extent cx="7578725" cy="107181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9010</wp:posOffset>
            </wp:positionH>
            <wp:positionV relativeFrom="paragraph">
              <wp:posOffset>212090</wp:posOffset>
            </wp:positionV>
            <wp:extent cx="885190" cy="533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3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5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0"/>
        <w:gridCol w:w="5943"/>
        <w:gridCol w:w="720"/>
      </w:tblGrid>
      <w:tr>
        <w:trPr>
          <w:tblHeader w:val="true"/>
          <w:trHeight w:val="1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00-8: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次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30-9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规划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.2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管理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障机制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品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10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障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:00-12:00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00-12:30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信念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界交流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5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业影响力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5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影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-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美誉度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品牌忠诚度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顾客感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品质量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30-16: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美誉度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品牌忠诚度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顾客感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:00-16: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受审查方沟通（管理层、关键部门负责人），末次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11-05T09:10:2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