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8-2022-SB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93"/>
        <w:gridCol w:w="901"/>
        <w:gridCol w:w="752"/>
        <w:gridCol w:w="105"/>
        <w:gridCol w:w="1304"/>
        <w:gridCol w:w="691"/>
        <w:gridCol w:w="567"/>
        <w:gridCol w:w="1452"/>
        <w:gridCol w:w="549"/>
        <w:gridCol w:w="1117"/>
      </w:tblGrid>
      <w:tr>
        <w:trPr>
          <w:trHeight w:val="2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国平</w:t>
            </w:r>
            <w:bookmarkEnd w:id="3"/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3966</w:t>
            </w:r>
            <w:bookmarkEnd w:id="4"/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地址）</w:t>
            </w:r>
            <w:bookmarkEnd w:id="13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：“阳光行动”品牌使用范围：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商业企业品牌管理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五星级）</w:t>
            </w:r>
            <w:bookmarkEnd w:id="17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1T07:29:3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