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阳光安全设备集团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160-2022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阳光安全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60-2022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四特大道</w:t>
      </w:r>
      <w:r>
        <w:rPr>
          <w:rFonts w:cs="Tahoma"/>
          <w:szCs w:val="21"/>
          <w:u w:val="single"/>
        </w:rPr>
        <w:t>305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四特大道</w:t>
      </w:r>
      <w:r>
        <w:rPr>
          <w:rFonts w:cs="Tahoma"/>
          <w:szCs w:val="21"/>
          <w:u w:val="single"/>
        </w:rPr>
        <w:t>305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涛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7900981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00"/>
        <w:gridCol w:w="1113"/>
        <w:gridCol w:w="2385"/>
        <w:gridCol w:w="1272"/>
        <w:gridCol w:w="1847"/>
      </w:tblGrid>
      <w:tr>
        <w:trPr>
          <w:trHeight w:val="4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  <w:tr>
        <w:trPr>
          <w:trHeight w:val="4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对销售合同、售后服务记录（培训、维修单等）、产品检测报告、计量具校准证书等进行了抽样；</w:t>
      </w:r>
    </w:p>
    <w:p>
      <w:pPr>
        <w:pStyle w:val="Default"/>
        <w:bidi w:val="0"/>
        <w:jc w:val="both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zh-CN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中国人民大学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6.24</w:t>
      </w: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，智能密集架等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卢氏县第一高级中学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5.13</w:t>
      </w:r>
      <w:r>
        <w:rPr>
          <w:rFonts w:ascii="宋体" w:hAnsi="宋体" w:cs="宋体" w:eastAsia="宋体"/>
          <w:color w:val="000000"/>
          <w:sz w:val="18"/>
          <w:szCs w:val="18"/>
          <w:lang w:val="zh-CN" w:eastAsia="zh-CN"/>
        </w:rPr>
        <w:t>，学生课桌椅等；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。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人员资质证书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程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人——焊接与热切割作业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8.06.08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，湖南省应急管理厅发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蒋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人——维修电工，九江市职业技能培训中心发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售后手册、程序文件的培训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3.17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公司服务理念和服务文化培训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7.24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服务人员技能培训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10.12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中国人民大学——智能密集架，密集架拆装方法及维修技巧的内容介绍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4.1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中国农业大学——书架，对书架的安装及承重进行注意事项的讲解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5.24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中国移动通信集团广东有限公司——档案柜，进行产品关键过程的讲述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4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维修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卢氏县第一高级中学——凳子背板位置不稳固，出现松动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日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中国农业大学——密集书架传动不灵敏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日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产品检测报告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财会档案手动密集架——山东省产品质量检验研究院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3.25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钢制书架——江西省检验检测认证总院工业产品检验检测院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15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钢制文件柜——邳州市市场监督综合检验检测中心，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20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测量装置校准证书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外径千分尺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8.16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，江西赛宝计量检测有限公司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游标卡尺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10.21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，江西赛宝计量检测有限公司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涂镀层测厚仪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10.21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，江西赛宝计量检测有限公司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对服务体系有关的过程信息和数据进行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复核确认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与总经理、售后服务管理者代表、各部门主管、销售人员、售后服务人员代表进行了面谈；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对生产车间、仓库、安装作业进行了现场观察；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对体系文件和记录进行了查阅。</w:t>
      </w:r>
    </w:p>
    <w:p>
      <w:pPr>
        <w:pStyle w:val="Style13"/>
        <w:bidi w:val="0"/>
        <w:spacing w:lineRule="exact" w:line="400"/>
        <w:jc w:val="left"/>
        <w:rPr>
          <w:rFonts w:ascii="宋体" w:hAnsi="宋体" w:eastAsia="宋体" w:cs="Arial"/>
          <w:b/>
          <w:b/>
          <w:bCs/>
          <w:color w:val="000000"/>
          <w:sz w:val="18"/>
          <w:szCs w:val="18"/>
          <w:lang w:val="en-US" w:eastAsia="zh-CN" w:bidi="ar-SA"/>
        </w:rPr>
      </w:pPr>
      <w:r>
        <w:rPr>
          <w:rFonts w:eastAsia="宋体" w:cs="Arial" w:ascii="宋体" w:hAnsi="宋体"/>
          <w:b/>
          <w:bCs/>
          <w:color w:val="000000"/>
          <w:sz w:val="18"/>
          <w:szCs w:val="18"/>
          <w:lang w:val="en-US" w:eastAsia="zh-CN" w:bidi="ar-SA"/>
        </w:rPr>
        <w:t>4</w:t>
      </w:r>
      <w:r>
        <w:rPr>
          <w:rFonts w:ascii="宋体" w:hAnsi="宋体" w:cs="Arial" w:eastAsia="宋体"/>
          <w:b/>
          <w:bCs/>
          <w:color w:val="000000"/>
          <w:sz w:val="18"/>
          <w:szCs w:val="18"/>
          <w:lang w:val="en-US" w:eastAsia="zh-CN" w:bidi="ar-SA"/>
        </w:rPr>
        <w:t>、以按计划实施评价。</w:t>
      </w:r>
    </w:p>
    <w:p>
      <w:pPr>
        <w:pStyle w:val="Default"/>
        <w:bidi w:val="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zh-CN" w:eastAsia="zh-CN" w:bidi="ar-SA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.8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5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cs="宋体" w:ascii="宋体" w:hAnsi="宋体"/>
          <w:u w:val="single"/>
          <w:lang w:val="en-US" w:eastAsia="zh-CN"/>
        </w:rPr>
        <w:t>97.15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  <w:lang w:eastAsia="zh-CN"/>
        </w:rPr>
        <w:t>五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，电工、焊工持证上岗；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有明确的服务理念；配送及时、安全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善网站建设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售后服务内容及</w:t>
      </w:r>
      <w:r>
        <w:rPr>
          <w:rFonts w:ascii="宋体" w:hAnsi="宋体" w:cs="宋体"/>
          <w:color w:val="000000"/>
          <w:sz w:val="21"/>
          <w:szCs w:val="21"/>
        </w:rPr>
        <w:t>承诺内容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持各种文件承诺内容的一致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增加信任度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进一步加大宣传力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书及标志使用符合规定要求</w:t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ascii="Tahoma" w:hAnsi="Tahoma" w:cs="Tahoma"/>
          <w:bCs/>
          <w:szCs w:val="21"/>
          <w:u w:val="single"/>
        </w:rPr>
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销售的技术支持、配送安装、维修服务、退换货、投诉处理）。（五星级）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eastAsia="宋体" w:cs="宋体"/>
          <w:kern w:val="0"/>
          <w:sz w:val="18"/>
          <w:szCs w:val="18"/>
          <w:lang w:val="zh-CN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zh-C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4860</wp:posOffset>
            </wp:positionH>
            <wp:positionV relativeFrom="paragraph">
              <wp:posOffset>66675</wp:posOffset>
            </wp:positionV>
            <wp:extent cx="885190" cy="533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11-04T08:06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