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0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943"/>
        <w:gridCol w:w="720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涛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79009815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及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0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1T07:25:1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