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市地科工程勘察设计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4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市地科工程勘察设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24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