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4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"/>
        <w:gridCol w:w="440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地科工程勘察设计有限公司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261505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1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1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融创云翠地形工程测量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云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测量，地形测量</w:t>
            </w:r>
            <w:bookmarkEnd w:id="13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6.03;34.01.02</w:t>
            </w:r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程勘察劳务，工程测量，地形测量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一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405079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6.03,3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能土地勘测规划设计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7T08:18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A825901B4557BD76DBC07EB3CD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