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地科工程勘察设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24-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