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宝鸡市屹成工贸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9655" cy="296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655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4955" cy="8854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885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李 宝花</cp:lastModifiedBy>
  <cp:lastPrinted>2019-05-13T11:16:00Z</cp:lastPrinted>
  <dcterms:modified xsi:type="dcterms:W3CDTF">2022-11-07T09:00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