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万炜秋烨商贸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2835" cy="484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48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91975" cy="899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1975" cy="899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88250" cy="5693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0" cy="569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11-04T06:14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