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万炜秋烨商贸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5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万炜秋烨商贸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35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办公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bookmarkStart w:id="4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11-02T14:1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