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万炜秋烨商贸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学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金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金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6;29.12.00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材、电子产品、通讯设备（不含无线电发射设备）、资质范围内第二类医疗器械销售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8.06,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1T05:53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