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77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高浮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26670</wp:posOffset>
                  </wp:positionV>
                  <wp:extent cx="526415" cy="2228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26670</wp:posOffset>
                  </wp:positionV>
                  <wp:extent cx="526415" cy="22288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1-04T01:58:3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419C01C334B3F95A2B9DD3DD084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