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GER6000</w:t>
      </w:r>
      <w:r>
        <w:rPr>
          <w:b/>
          <w:bCs/>
          <w:sz w:val="30"/>
        </w:rPr>
        <w:t>辅机系统出厂检验记录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"/>
        <w:gridCol w:w="4018"/>
        <w:gridCol w:w="1131"/>
        <w:gridCol w:w="80"/>
        <w:gridCol w:w="1980"/>
      </w:tblGrid>
      <w:tr>
        <w:trPr>
          <w:trHeight w:val="40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调试记录表检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记录表内容填写齐全</w:t>
            </w:r>
            <w:r>
              <w:rPr/>
              <w:t>,</w:t>
            </w:r>
            <w:r>
              <w:rPr/>
              <w:t>字迹清晰</w:t>
            </w:r>
            <w:r>
              <w:rPr/>
              <w:t>;</w:t>
            </w:r>
            <w:r>
              <w:rPr/>
              <w:t>调试员签名齐全</w:t>
            </w:r>
            <w:r>
              <w:rPr/>
              <w:t>;</w:t>
            </w:r>
            <w:r>
              <w:rPr/>
              <w:t>调试时间填写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系统配置检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合同及技术协议要求检查系统硬件是否齐套，硬件结构系统搭建是否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上位机硬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上位机硬件是否与合同相符，各种外设是否能够正常工作，如：双显卡，双网卡，多串口卡，打印机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上位机软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上位机安装的软件为最新版本，图形界面、实时数据库、历史数据库，报表查询均能正常工作。辅机运行基本报表设计完成并已链接，能从历史数据库查询数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电源检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各路电源、地之间绝缘良好，包括</w:t>
            </w:r>
            <w:r>
              <w:rPr/>
              <w:t>AC220</w:t>
            </w:r>
            <w:r>
              <w:rPr/>
              <w:t>、</w:t>
            </w:r>
            <w:r>
              <w:rPr/>
              <w:t xml:space="preserve">DC220 </w:t>
            </w:r>
            <w:r>
              <w:rPr/>
              <w:t>、</w:t>
            </w:r>
            <w:r>
              <w:rPr/>
              <w:t>DC24V1</w:t>
            </w:r>
            <w:r>
              <w:rPr/>
              <w:t>、</w:t>
            </w:r>
            <w:r>
              <w:rPr/>
              <w:t>DC24V2</w:t>
            </w:r>
            <w:r>
              <w:rPr/>
              <w:t>、</w:t>
            </w:r>
            <w:r>
              <w:rPr/>
              <w:t>DC24V3</w:t>
            </w:r>
            <w:r>
              <w:rPr/>
              <w:t>、</w:t>
            </w:r>
            <w:r>
              <w:rPr/>
              <w:t>DC5V</w:t>
            </w:r>
            <w:r>
              <w:rPr/>
              <w:t>和地，其中任意</w:t>
            </w:r>
            <w:r>
              <w:rPr/>
              <w:t>2</w:t>
            </w:r>
            <w:r>
              <w:rPr/>
              <w:t>项之间使用</w:t>
            </w:r>
            <w:r>
              <w:rPr/>
              <w:t>500V</w:t>
            </w:r>
            <w:r>
              <w:rPr/>
              <w:t>绝缘摇表检测，电阻∞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  <w:r>
              <w:rPr/>
              <w:t>投上电源，所有指示灯正常，分别输入交流、直流，检查弱电输出幅值是否准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通讯检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所有辅机系统上位机后台通讯是否正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硬件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抽取</w:t>
            </w:r>
            <w:r>
              <w:rPr/>
              <w:t>10</w:t>
            </w:r>
            <w:r>
              <w:rPr/>
              <w:t>％以上的开入量检查动作正常，所有上位机界面显示正常，触摸屏界面显示正常，语音报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: </w:t>
            </w:r>
            <w:r>
              <w:rPr/>
              <w:t>抽取</w:t>
            </w:r>
            <w:r>
              <w:rPr/>
              <w:t>10</w:t>
            </w:r>
            <w:r>
              <w:rPr/>
              <w:t>％以上的开出量检查动作正常，（检查开出继电器动作正常，用万用表检测开出端子检查开出回路配线正确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: </w:t>
            </w:r>
            <w:r>
              <w:rPr/>
              <w:t>抽取</w:t>
            </w:r>
            <w:r>
              <w:rPr/>
              <w:t>10</w:t>
            </w:r>
            <w:r>
              <w:rPr/>
              <w:t>％以上的模拟输入量检查采集正常，所有上位机界面显示正常，触摸屏界面显示正常，模拟量越限报警正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: </w:t>
            </w:r>
            <w:r>
              <w:rPr/>
              <w:t>抽取</w:t>
            </w:r>
            <w:r>
              <w:rPr/>
              <w:t>10</w:t>
            </w:r>
            <w:r>
              <w:rPr/>
              <w:t>％以上的温度输入量检查采集正常，所有上位机界面显示正常，触摸屏界面显示正常，温度量越限报警正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: </w:t>
            </w:r>
            <w:r>
              <w:rPr/>
              <w:t>检查所有辅机软启动器、热继电器型号与合同标识是否完全一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: </w:t>
            </w:r>
            <w:r>
              <w:rPr/>
              <w:t>检查</w:t>
            </w:r>
            <w:r>
              <w:rPr>
                <w:b/>
              </w:rPr>
              <w:t>所有</w:t>
            </w:r>
            <w:r>
              <w:rPr/>
              <w:t>辅机控制回路是否正常工作；启动、停止时各指示信号灯及报警信号指示是否正确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流程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检查所有辅机流程启动方式</w:t>
            </w:r>
            <w:r>
              <w:rPr/>
              <w:t>(</w:t>
            </w:r>
            <w:r>
              <w:rPr/>
              <w:t>上位机界面启动、触摸屏界面启动、外部触发启动</w:t>
            </w:r>
            <w:r>
              <w:rPr/>
              <w:t>)</w:t>
            </w:r>
            <w:r>
              <w:rPr/>
              <w:t>是否正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/>
            </w:pPr>
            <w:r>
              <w:rPr/>
              <w:t xml:space="preserve">b: </w:t>
            </w:r>
            <w:r>
              <w:rPr/>
              <w:t>检查所有辅机流程</w:t>
            </w:r>
            <w:r>
              <w:rPr>
                <w:sz w:val="24"/>
              </w:rPr>
              <w:t>控制逻辑的正确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8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:</w:t>
            </w:r>
            <w:r>
              <w:rPr/>
              <w:t>辅机流程启动过程中检查上位机报文是否正确，包括启动、未启动、条件不满足、退出等告警类型是否正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/>
            </w:pPr>
            <w:r>
              <w:rPr/>
              <w:t>9</w:t>
            </w:r>
            <w:r>
              <w:rPr/>
              <w:t>：语音报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检验辅机</w:t>
            </w:r>
            <w:r>
              <w:rPr/>
              <w:t>PLC</w:t>
            </w:r>
            <w:r>
              <w:rPr/>
              <w:t>硬件、流程、各信号采样时同步检验此项功能，查看语音报警是否正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拷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搭建齐全，运行</w:t>
            </w:r>
            <w:r>
              <w:rPr/>
              <w:t>72</w:t>
            </w:r>
            <w:r>
              <w:rPr/>
              <w:t>小时无异常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出厂前系统分解整线检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柜和机箱的外观、门、接地线、端子紧固、安装部件紧固、调试接线拆除、现场需要重接的电线或电缆的绑扎牢固，机柜铭牌厂牌标识齐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20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4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  <w:t>最终结论：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检验时间：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</w:rPr>
      <w:t>南京申瑞电气系统控制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33413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eastAsia="楷体_GB2312;Arial Unicode MS"/>
      </w:rPr>
      <w:t>DK301-009.03-20140801-F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8:00Z</dcterms:created>
  <dc:creator>zwh</dc:creator>
  <dc:description/>
  <cp:keywords/>
  <dc:language>en-US</dc:language>
  <cp:lastModifiedBy>think</cp:lastModifiedBy>
  <dcterms:modified xsi:type="dcterms:W3CDTF">2015-05-19T02:26:00Z</dcterms:modified>
  <cp:revision>17</cp:revision>
  <dc:subject/>
  <dc:title>GER6000机组监控出厂检验记录表</dc:title>
</cp:coreProperties>
</file>