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GER1000</w:t>
      </w:r>
      <w:r>
        <w:rPr>
          <w:b/>
          <w:bCs/>
          <w:sz w:val="30"/>
        </w:rPr>
        <w:t>综合发电控制系统出厂检验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"/>
        <w:gridCol w:w="4018"/>
        <w:gridCol w:w="1131"/>
        <w:gridCol w:w="80"/>
        <w:gridCol w:w="1980"/>
      </w:tblGrid>
      <w:tr>
        <w:trPr>
          <w:trHeight w:val="40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调试记录表检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记录表内容填写齐全</w:t>
            </w:r>
            <w:r>
              <w:rPr/>
              <w:t>,</w:t>
            </w:r>
            <w:r>
              <w:rPr/>
              <w:t>字迹清晰</w:t>
            </w:r>
            <w:r>
              <w:rPr/>
              <w:t>;</w:t>
            </w:r>
            <w:r>
              <w:rPr/>
              <w:t>调试员签名齐全</w:t>
            </w:r>
            <w:r>
              <w:rPr/>
              <w:t>;</w:t>
            </w:r>
            <w:r>
              <w:rPr/>
              <w:t>调试时间填写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系统配置检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合同及技术协议要求检查系统硬件是否齐套，硬件结构系统搭建是否完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上位机硬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上位机硬件是否与合同相符，各种外设是否能够正常工作，如：双显卡，双网卡，多串口卡，打印机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上位机软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上位机安装的软件为最新版本，图形界面、实时数据库、历史数据库，报表查询均能正常工作。电站运行基本报表（例如电压、电流、电度采集）设计完成并已链接，能从历史数据库查询数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12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驱动配置和数据库编辑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检查后台与所有设备（包括主从服务器、各工程师站、主控单元、</w:t>
            </w:r>
            <w:r>
              <w:rPr/>
              <w:t>DEP100N</w:t>
            </w:r>
            <w:r>
              <w:rPr/>
              <w:t>、电度表、保护等）通讯是否正常，通讯驱动版本是否为最新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: </w:t>
            </w:r>
            <w:r>
              <w:rPr/>
              <w:t>双上位机系统检查双机切换是否正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10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编辑工作包括中文描述准确，系数、偏移量、越限报警设置等是否正确填写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GPS</w:t>
            </w:r>
            <w:r>
              <w:rPr/>
              <w:t>时间同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网设备包括</w:t>
            </w:r>
            <w:r>
              <w:rPr/>
              <w:t>GPS</w:t>
            </w:r>
            <w:r>
              <w:rPr/>
              <w:t>、上位机、各功能单元、保护等所有设备时间是否同步。</w:t>
            </w:r>
            <w:r>
              <w:rPr/>
              <w:t>1</w:t>
            </w:r>
            <w:r>
              <w:rPr/>
              <w:t>、修改任一节点的时间，数分钟后，时间应自动同步；</w:t>
            </w:r>
            <w:r>
              <w:rPr/>
              <w:t>2</w:t>
            </w:r>
            <w:r>
              <w:rPr/>
              <w:t>、修改设置硬件对时的节点时间（秒），在失去软件对时的情况下，整分时，秒应归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电源检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各路电源、地之间绝缘良好，包括</w:t>
            </w:r>
            <w:r>
              <w:rPr/>
              <w:t>AC220</w:t>
            </w:r>
            <w:r>
              <w:rPr/>
              <w:t>、</w:t>
            </w:r>
            <w:r>
              <w:rPr/>
              <w:t xml:space="preserve">DC220 </w:t>
            </w:r>
            <w:r>
              <w:rPr/>
              <w:t>、</w:t>
            </w:r>
            <w:r>
              <w:rPr/>
              <w:t>DC24V1</w:t>
            </w:r>
            <w:r>
              <w:rPr/>
              <w:t>、</w:t>
            </w:r>
            <w:r>
              <w:rPr/>
              <w:t>DC24V2</w:t>
            </w:r>
            <w:r>
              <w:rPr/>
              <w:t>、</w:t>
            </w:r>
            <w:r>
              <w:rPr/>
              <w:t>DC24V3</w:t>
            </w:r>
            <w:r>
              <w:rPr/>
              <w:t>、</w:t>
            </w:r>
            <w:r>
              <w:rPr/>
              <w:t>DC5V</w:t>
            </w:r>
            <w:r>
              <w:rPr/>
              <w:t>和地，其中任意</w:t>
            </w:r>
            <w:r>
              <w:rPr/>
              <w:t>2</w:t>
            </w:r>
            <w:r>
              <w:rPr/>
              <w:t>项之间使用</w:t>
            </w:r>
            <w:r>
              <w:rPr/>
              <w:t>500V</w:t>
            </w:r>
            <w:r>
              <w:rPr/>
              <w:t>绝缘摇表检测，电阻∞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  <w:r>
              <w:rPr/>
              <w:t>投上电源，所有指示灯正常，分别输入交流、直流，检查弱电输出幅值是否准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测点监视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</w:t>
            </w:r>
            <w:r>
              <w:rPr/>
              <w:t>10</w:t>
            </w:r>
            <w:r>
              <w:rPr/>
              <w:t>％以上的开入量检查动作正常，所有上位机界面显示正常，触摸屏界面显示正常，语音报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</w:t>
            </w:r>
            <w:r>
              <w:rPr/>
              <w:t>10</w:t>
            </w:r>
            <w:r>
              <w:rPr/>
              <w:t>％以上的开出量检查动作正常（检查开出继电器动作正常，用万用表检测开出端子检查开出回路配线正确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</w:t>
            </w:r>
            <w:r>
              <w:rPr/>
              <w:t>10</w:t>
            </w:r>
            <w:r>
              <w:rPr/>
              <w:t>％以上的模拟输入量检查采集正常，所有上位机界面显示正常，触摸屏界面显示正常，模拟量越限报警正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</w:t>
            </w:r>
            <w:r>
              <w:rPr/>
              <w:t>10</w:t>
            </w:r>
            <w:r>
              <w:rPr/>
              <w:t>％以上的温度输入量检查采集正常，所有上位机界面显示正常，触摸屏界面显示正常，温度量越限报警正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交流采样检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所有要求具备交流采样的装置</w:t>
            </w:r>
            <w:r>
              <w:rPr/>
              <w:t>(</w:t>
            </w:r>
            <w:r>
              <w:rPr/>
              <w:t>包括电度表</w:t>
            </w:r>
            <w:r>
              <w:rPr>
                <w:rFonts w:eastAsia="Times New Roman"/>
              </w:rPr>
              <w:t xml:space="preserve"> </w:t>
            </w:r>
            <w:r>
              <w:rPr/>
              <w:t>、自动准同期单元、励磁单元、保护单元等</w:t>
            </w:r>
            <w:r>
              <w:rPr/>
              <w:t>)</w:t>
            </w:r>
            <w:r>
              <w:rPr/>
              <w:t>的交流采样工作正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同期及操作回路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同期单元如下功能是否正常：</w:t>
            </w:r>
          </w:p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同期对象做同源实验检查自准、手准相差是否为</w:t>
            </w:r>
            <w:r>
              <w:rPr/>
              <w:t>0</w:t>
            </w:r>
            <w:r>
              <w:rPr/>
              <w:t>度，合闸回路是否正确；</w:t>
            </w:r>
          </w:p>
          <w:p>
            <w:pPr>
              <w:pStyle w:val="Normal"/>
              <w:rPr/>
            </w:pPr>
            <w:r>
              <w:rPr/>
              <w:t xml:space="preserve">b: </w:t>
            </w:r>
            <w:r>
              <w:rPr/>
              <w:t>机组需转角的，自准必须补偿</w:t>
            </w:r>
            <w:r>
              <w:rPr/>
              <w:t>30</w:t>
            </w:r>
            <w:r>
              <w:rPr/>
              <w:t>度（现场实验确定</w:t>
            </w:r>
            <w:r>
              <w:rPr/>
              <w:t>PTG</w:t>
            </w:r>
            <w:r>
              <w:rPr/>
              <w:t>补偿值），检查手准转角变是否跟单元接线一致；</w:t>
            </w:r>
          </w:p>
          <w:p>
            <w:pPr>
              <w:pStyle w:val="Normal"/>
              <w:rPr/>
            </w:pPr>
            <w:r>
              <w:rPr/>
              <w:t xml:space="preserve">c: </w:t>
            </w:r>
            <w:r>
              <w:rPr/>
              <w:t>自准能使用流程启动无压合、同期合两种同期方式；</w:t>
            </w:r>
          </w:p>
          <w:p>
            <w:pPr>
              <w:pStyle w:val="Normal"/>
              <w:rPr/>
            </w:pPr>
            <w:r>
              <w:rPr/>
              <w:t xml:space="preserve">d: </w:t>
            </w:r>
            <w:r>
              <w:rPr/>
              <w:t>机组同期检查升压、降压、增速、减速调节功能是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励磁单元功能检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励磁单元如下功能是否正常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手动起励功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b: </w:t>
            </w:r>
            <w:r>
              <w:rPr/>
              <w:t>甩负荷自动回到空载功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逆变灭磁功能双通道通讯与切换功能试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励磁用电压互感器高压侧断线的检测和保护功能试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软件数字整定与比较功能试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功率柜检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励磁功率柜如下功能是否正常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风机回路操作试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b:</w:t>
            </w:r>
            <w:r>
              <w:rPr/>
              <w:t>快熔熔断回路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c:</w:t>
            </w:r>
            <w:r>
              <w:rPr/>
              <w:t>小电流试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d: </w:t>
            </w:r>
            <w:r>
              <w:rPr/>
              <w:t>大电流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负荷调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主控单元强制发电态，分别在上位机、触摸屏上下发有功、无功给定值，</w:t>
            </w:r>
            <w:r>
              <w:rPr>
                <w:rFonts w:eastAsia="Times New Roman"/>
              </w:rPr>
              <w:t xml:space="preserve"> </w:t>
            </w:r>
            <w:r>
              <w:rPr/>
              <w:t>调节是否正确（包括功率换算系数）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在上位机、触摸屏界面上显示的功率给定返送值是否正确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/>
            </w:pPr>
            <w:r>
              <w:rPr/>
              <w:t>13</w:t>
            </w:r>
            <w:r>
              <w:rPr/>
              <w:t>：保护功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台保护抽取</w:t>
            </w:r>
            <w:r>
              <w:rPr/>
              <w:t>20</w:t>
            </w:r>
            <w:r>
              <w:rPr/>
              <w:t>％以上的保护功能，检验保护功能能否正常启动，软压板、硬压板的投退功能是否正确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流程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检查画面上的流程</w:t>
            </w:r>
            <w:r>
              <w:rPr/>
              <w:t>(</w:t>
            </w:r>
            <w:r>
              <w:rPr/>
              <w:t>上位机界面启动、触摸屏界面启动、外部触发启动</w:t>
            </w:r>
            <w:r>
              <w:rPr/>
              <w:t>)</w:t>
            </w:r>
            <w:r>
              <w:rPr/>
              <w:t>能否正常下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  <w:r>
              <w:rPr/>
              <w:t>检查流程启动过程中检查上位机报文是否正确，包括启动、未启动、条件不满足、退出等告警类型是否正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:</w:t>
            </w:r>
            <w:r>
              <w:rPr/>
              <w:t>短接各水机保护的事故源检验水机保护是否正常启动，出口动作正常、出口压板工作正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语音报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检验系统硬件、流程、负荷调节、各信号采样时同步检验此项功能，查看语音报警是否正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rPr/>
            </w:pPr>
            <w:r>
              <w:rPr/>
              <w:t>16</w:t>
            </w:r>
            <w:r>
              <w:rPr/>
              <w:t>：上位机双机冗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配置双服务器的上位机系统，在主</w:t>
            </w:r>
            <w:r>
              <w:rPr/>
              <w:t>/</w:t>
            </w:r>
            <w:r>
              <w:rPr/>
              <w:t>从服务器任意一台退出的情况下，另一台服务器应能够完成双服务器同时工作时的所有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此配置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：拷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搭建齐全，运行</w:t>
            </w:r>
            <w:r>
              <w:rPr/>
              <w:t>72</w:t>
            </w:r>
            <w:r>
              <w:rPr/>
              <w:t>小时无异常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出厂前系统分解整线检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柜和机箱的外观、门、接地线、端子紧固、安装部件紧固、调试接线拆除、现场需要重接的电线或电缆的绑扎牢固，机柜铭牌厂牌标识齐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2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4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  <w:t>最终结论：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检验时间：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</w:rPr>
      <w:t>南京申瑞电气系统控制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33413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楷体_GB2312;Arial Unicode MS"/>
      </w:rPr>
      <w:t>DK301-009.01-20140801-F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8:00Z</dcterms:created>
  <dc:creator>zwh</dc:creator>
  <dc:description/>
  <cp:keywords/>
  <dc:language>en-US</dc:language>
  <cp:lastModifiedBy>think</cp:lastModifiedBy>
  <dcterms:modified xsi:type="dcterms:W3CDTF">2015-05-19T02:24:00Z</dcterms:modified>
  <cp:revision>28</cp:revision>
  <dc:subject/>
  <dc:title>GER6000机组监控出厂检验记录表</dc:title>
</cp:coreProperties>
</file>