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申瑞电气系统控制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0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214630</wp:posOffset>
                  </wp:positionV>
                  <wp:extent cx="629285" cy="5226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202565</wp:posOffset>
                  </wp:positionV>
                  <wp:extent cx="629285" cy="5226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33020</wp:posOffset>
                  </wp:positionV>
                  <wp:extent cx="457200" cy="25400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质量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36365</wp:posOffset>
                  </wp:positionH>
                  <wp:positionV relativeFrom="paragraph">
                    <wp:posOffset>1905</wp:posOffset>
                  </wp:positionV>
                  <wp:extent cx="629285" cy="5226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京申瑞电气系统控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70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腾讯会议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87325</wp:posOffset>
                  </wp:positionV>
                  <wp:extent cx="629285" cy="52260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00660</wp:posOffset>
                  </wp:positionV>
                  <wp:extent cx="629285" cy="52260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29845</wp:posOffset>
                  </wp:positionV>
                  <wp:extent cx="457200" cy="25400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46195</wp:posOffset>
                  </wp:positionH>
                  <wp:positionV relativeFrom="paragraph">
                    <wp:posOffset>168275</wp:posOffset>
                  </wp:positionV>
                  <wp:extent cx="629285" cy="522605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11-04T01:11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