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1418"/>
        <w:gridCol w:w="1275"/>
        <w:gridCol w:w="416"/>
        <w:gridCol w:w="2106"/>
        <w:gridCol w:w="68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申瑞电气系统控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小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3918482 025-51181010</w:t>
            </w:r>
            <w:bookmarkEnd w:id="4"/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福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联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江宁高新园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福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联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江宁高新园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33.02.01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服务，应用软件的开发服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E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自动化控制设备的开发、生产、技术服务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33.02.01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2582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548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11-04T00:59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