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京申瑞电气系统控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0-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05790</wp:posOffset>
            </wp:positionH>
            <wp:positionV relativeFrom="paragraph">
              <wp:posOffset>76835</wp:posOffset>
            </wp:positionV>
            <wp:extent cx="629285" cy="522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29285" cy="5226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1-04T01:00:1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