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4400550" cy="5835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11-06T09:47:0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