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4-2020-Q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1134"/>
        <w:gridCol w:w="1417"/>
        <w:gridCol w:w="1329"/>
        <w:gridCol w:w="2316"/>
        <w:gridCol w:w="69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北铭光电设备股份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何玉峰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32772229</w:t>
            </w:r>
            <w:bookmarkEnd w:id="4"/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任丘市麻家坞镇刘泊村村西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沧州市任丘市麻家坞镇刘泊村创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6;17.12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6;17.12.0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标示牌、铁附件（不含铸造）、水泥制品（水泥三盘）的生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力标示牌、铁附件（不含铸造）、水泥制品（水泥三盘）的生产及所涉及的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6.02.06,17.12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4T01:29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