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北铭光电设备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4-2020-Q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742950"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2950" cy="2794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1-04T09:27:4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