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7654"/>
        <w:gridCol w:w="560"/>
        <w:gridCol w:w="2192"/>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7654"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2192"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19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19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19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19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19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3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19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19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19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19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19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19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19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19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19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29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19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0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19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192"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此情况</w:t>
            </w:r>
          </w:p>
        </w:tc>
      </w:tr>
      <w:tr>
        <w:trPr>
          <w:trHeight w:val="56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19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此情况</w:t>
            </w:r>
          </w:p>
        </w:tc>
      </w:tr>
      <w:tr>
        <w:trPr>
          <w:trHeight w:val="39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192"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此情况</w:t>
            </w:r>
          </w:p>
        </w:tc>
      </w:tr>
      <w:tr>
        <w:trPr>
          <w:trHeight w:val="39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192"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673100" cy="26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73100" cy="26670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szCs w:val="44"/>
              <w:u w:val="single"/>
            </w:rPr>
            <w:t>0614-2020-Q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 w:hAnsi="宋体" w:cs="宋体"/>
              <w:color w:val="000000"/>
              <w:kern w:val="0"/>
              <w:szCs w:val="21"/>
            </w:rPr>
            <w:t>河北北铭光电设备股份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zwt</cp:lastModifiedBy>
  <cp:lastPrinted>2009-04-27T08:07:00Z</cp:lastPrinted>
  <dcterms:modified xsi:type="dcterms:W3CDTF">2022-11-06T09:56:2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0.1.0.6875</vt:lpwstr>
  </property>
</Properties>
</file>