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06-2020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安吉利特贸易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995666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5995666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董素娥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副产品（水果、蔬菜、畜禽肉、水产品）的初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CI-1,CII-1,CII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