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6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厦门市安吉利特贸易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梁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董素娥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5995666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5995666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厦门市同安区洪塘路</w:t>
            </w:r>
            <w:r>
              <w:rPr/>
              <w:t>788-1</w:t>
            </w:r>
            <w:r>
              <w:rPr/>
              <w:t>号二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厦门市同安区洪塘路</w:t>
            </w:r>
            <w:r>
              <w:rPr/>
              <w:t>788-1</w:t>
            </w:r>
            <w:r>
              <w:rPr/>
              <w:t>号二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农副产品（水果、蔬菜、畜禽肉、水产品）的初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CI-1;CII-1;CII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-1,CII-1,CI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