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科宝电缆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57300</wp:posOffset>
            </wp:positionH>
            <wp:positionV relativeFrom="paragraph">
              <wp:posOffset>-3246755</wp:posOffset>
            </wp:positionV>
            <wp:extent cx="9689465" cy="113137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1131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11-09T00:41:37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68DC9B69247D3BA972A96A26ACF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