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4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华阳汽车变速系统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新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19123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19-73004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郧县城关镇大桥南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换档机构、变速系统、制动系统、动力传递系统、铝镁合金压铸件与精密铸件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2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6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469217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133985</wp:posOffset>
                  </wp:positionV>
                  <wp:extent cx="767715" cy="381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31445</wp:posOffset>
                  </wp:positionV>
                  <wp:extent cx="796925" cy="4044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101600</wp:posOffset>
                  </wp:positionV>
                  <wp:extent cx="635000" cy="4229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1.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1.0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1-01T12:4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