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6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51"/>
        <w:gridCol w:w="2156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奥凯利石油机械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海涛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55579859</w:t>
            </w:r>
            <w:bookmarkEnd w:id="4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5557985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龙凤区四海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院内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号厂房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电站辅助设备及配件（筛煤机配件、带式输送机、碎煤机、滚筒、托辊）、泵、风机及风扇、锅炉辅助设备及配件、汽轮机铺机及配件、石油钻采专用设备及配件、压缩机、减速机的制造、维修，环境保护专用设备配件、工程机械设备配件、气体、液体分离及纯净设备配件、石油化工仪器仪表配件的机械加工，交通及公共管理用金属标牌、金属密封件（波纹管机械密封、弹簧式机械密封）的生产、加工；石油钻采专用设备、环境保护专用设备、橡胶密封件、电线、电缆、电工器材、机械吹灰器、隔热和隔音材料、气体、液体分离及纯净设备、仪器仪表的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11-02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11-02 17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5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敬民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934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93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4524781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drawing>
                <wp:inline distT="0" distB="0" distL="0" distR="0">
                  <wp:extent cx="711200" cy="2533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0.3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10.3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</cp:lastModifiedBy>
  <cp:lastPrinted>2017-02-16T13:38:00Z</cp:lastPrinted>
  <dcterms:modified xsi:type="dcterms:W3CDTF">2022-11-03T03:01:4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A8FBAEA30404D8A037CDA07F7E50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