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202-2022</w:t>
      </w:r>
      <w:bookmarkEnd w:id="0"/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树人工贸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784787744467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永康市西城城西新区花都路</w:t>
      </w:r>
      <w:r>
        <w:rPr>
          <w:rFonts w:cs="宋体" w:ascii="宋体" w:hAnsi="宋体"/>
          <w:sz w:val="24"/>
          <w:szCs w:val="24"/>
          <w:u w:val="single"/>
        </w:rPr>
        <w:t>16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永康市西城城西新区花都路</w:t>
      </w:r>
      <w:r>
        <w:rPr>
          <w:rFonts w:cs="宋体" w:ascii="宋体" w:hAnsi="宋体"/>
          <w:sz w:val="24"/>
          <w:szCs w:val="24"/>
          <w:u w:val="single"/>
        </w:rPr>
        <w:t>16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>3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属钢木家具、木制（板式）家具、塑钢家具、公寓床、高低床、单人床、公寓柜、公寓椅、写字桌、手摇升降课桌椅、课桌椅、实验桌、学生凳、报告厅桌椅、软椅、书桌、储物架、课桌、课椅、塑料书包柜、塑料储物柜、排椅、内爬梯公寓床、外爬梯公寓床、储物柜、置物柜、文件柜、办公桌、办公椅、布艺网椅、二人位连体公寓床、寝室椅、宿舍椅、学生椅、学生铁床、宿舍更衣柜、衣柜、剧场椅、靠背椅、会议桌、会议椅、学生组合柜、组合桌、讲台、四位组合学生床、二位组合学生床、三人位钢木组合床、双层钢木床等设计、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5" w:name="_Hlk118465162"/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bookmarkEnd w:id="5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87630</wp:posOffset>
            </wp:positionV>
            <wp:extent cx="6096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 w:eastAsia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审核组长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A同群</cp:lastModifiedBy>
  <cp:lastPrinted>2014-07-01T10:36:00Z</cp:lastPrinted>
  <dcterms:modified xsi:type="dcterms:W3CDTF">2022-11-05T01:54:1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39EB6E22424A9AE584F250230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